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гласован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МОУ СОШ № 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рач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>_________Е. В. Григорьева</w:t>
      </w:r>
      <w:r>
        <w:rPr>
          <w:b/>
          <w:i/>
          <w:sz w:val="16"/>
          <w:szCs w:val="16"/>
        </w:rPr>
        <w:t xml:space="preserve">                                                           </w:t>
      </w:r>
    </w:p>
    <w:p>
      <w:pPr>
        <w:pStyle w:val="Heading"/>
        <w:jc w:val="both"/>
        <w:rPr/>
      </w:pPr>
      <w:r>
        <w:rPr>
          <w:sz w:val="16"/>
          <w:szCs w:val="16"/>
        </w:rPr>
        <w:t xml:space="preserve">«__01__» _____09_____ 2010г.     </w:t>
      </w:r>
      <w:r>
        <w:rPr>
          <w:sz w:val="24"/>
        </w:rPr>
        <w:t xml:space="preserve">                                                        </w:t>
      </w:r>
      <w:r>
        <w:rPr>
          <w:b/>
          <w:i/>
        </w:rPr>
        <w:t>РАСПИСАНИЕ УРОКОВ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9"/>
        <w:gridCol w:w="1984"/>
        <w:gridCol w:w="1985"/>
        <w:gridCol w:w="1984"/>
        <w:gridCol w:w="1985"/>
        <w:gridCol w:w="1984"/>
        <w:gridCol w:w="1985"/>
        <w:gridCol w:w="1908"/>
      </w:tblGrid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 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 Б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н- н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. Яз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.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.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. Чт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. Чт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. Яз.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круж. Ми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курж. Мир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. Чт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круж.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круж.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куруж. Ми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круж.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. Чт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. Чтение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. Я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круж. Ми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. Яз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м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круж.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. Я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. Чтение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. Чт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. Чт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. Яз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. Чт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зо. и  худ.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круж.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круж.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круж.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круж.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круж. Ми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круж. Мир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. чт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. Чт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. Чт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. Чт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. Чт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. Чтение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. Я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зо. и  худ. труд</w:t>
            </w:r>
          </w:p>
        </w:tc>
      </w:tr>
      <w:tr>
        <w:trPr>
          <w:trHeight w:val="2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Изо. и  худ.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. Яз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зо. и  худ. тру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круж.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. Чт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. Яз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круж. Ми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у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. Чт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зо. и  худ.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зо. и  худ.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. Яз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зо. и  худ.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зо. и  худ.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. Яз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зо. и  худ.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.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. Чт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. Чт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. Я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. Чт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у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. Чт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. Чтение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зо. и  худ.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. Чт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. Чт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узы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узыка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у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зо. и  худ.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зо. и  худ.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зо. и  худ. тру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зо. и  худ. труд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зо. и  худ.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зо. и  худ.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. Чт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. Чт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гласованно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Директор МОУ СОШ № 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рач</w:t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  <w:t>_________Е. В. Григорьева</w:t>
      </w:r>
      <w:r>
        <w:rPr>
          <w:b/>
          <w:i/>
          <w:sz w:val="10"/>
          <w:szCs w:val="10"/>
        </w:rPr>
        <w:t xml:space="preserve">                                                           </w:t>
      </w:r>
    </w:p>
    <w:p>
      <w:pPr>
        <w:pStyle w:val="Heading"/>
        <w:jc w:val="both"/>
        <w:rPr/>
      </w:pPr>
      <w:r>
        <w:rPr>
          <w:sz w:val="10"/>
          <w:szCs w:val="10"/>
        </w:rPr>
        <w:t>«__01__» _____09_____ 201</w:t>
      </w:r>
      <w:r>
        <w:rPr>
          <w:sz w:val="10"/>
          <w:szCs w:val="10"/>
          <w:lang w:val="en-US"/>
        </w:rPr>
        <w:t>1</w:t>
      </w:r>
      <w:r>
        <w:rPr>
          <w:sz w:val="10"/>
          <w:szCs w:val="10"/>
        </w:rPr>
        <w:t xml:space="preserve">г.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</w:rPr>
        <w:t>РАСПИСАНИЕ УРОКОВ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9"/>
        <w:gridCol w:w="1984"/>
        <w:gridCol w:w="1985"/>
        <w:gridCol w:w="1984"/>
        <w:gridCol w:w="1985"/>
        <w:gridCol w:w="1984"/>
        <w:gridCol w:w="1985"/>
        <w:gridCol w:w="2050"/>
      </w:tblGrid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9 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9 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 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 б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н- н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Алгеб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. я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стория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. яз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. яз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ф./ин. яз. 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Алгеб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стор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ф./ин. яз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Алгеб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. яз.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Алгеб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Хи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Алгеб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граф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Биология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фор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.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Биолог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графия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усский язык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лгебра э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-------------------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Экономика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ществознан. э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мет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Эконом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риродо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мет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ЗО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Чер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Эконом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мет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ератур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мет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.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мет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Эконом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граф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ература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.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Эконом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лгебра 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графия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стория/биолог 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. яз.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Химия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ф./ин. яз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ществозна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. яз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Хи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ф./ин. яз.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ра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. яз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ществознание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.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ф./ин. яз. 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Ин. яз.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Алгеб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ф./ин. яз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узык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ература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. я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ератур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узыка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хнология м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ика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лгебра э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усский язык э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Экономика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хнология </w:t>
            </w:r>
          </w:p>
        </w:tc>
      </w:tr>
      <w:tr>
        <w:trPr>
          <w:trHeight w:val="258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ература д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Эконом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Алгеб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хнология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риродо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Чер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Алгеб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стор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ература д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Алгеб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ератур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стория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мет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роф. кур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Чер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Алгеб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хнология 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.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Алгеб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хнология 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изика/общест 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лгебра 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. яз.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Ж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метрия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усский язык э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. яз. 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. яз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усский язык 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мет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. яз.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мет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усский язык 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.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Эконом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ф.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ра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.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хнология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. яз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Биолог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ература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хнология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Алгеб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мет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ератур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Биология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узыка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Химия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графия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лгебра э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изика э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у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Алгеб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З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Алгеб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З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ература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хнология 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Эконом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хнология 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Алгеб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хнология 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хнология 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Хи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Алгеб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Хи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sz w:val="16"/>
          <w:szCs w:val="16"/>
        </w:rPr>
        <w:t xml:space="preserve">.     </w:t>
      </w:r>
      <w:r>
        <w:rPr>
          <w:sz w:val="24"/>
        </w:rPr>
        <w:t xml:space="preserve">                                                        </w:t>
      </w:r>
      <w:r>
        <w:rPr>
          <w:b/>
          <w:i/>
        </w:rPr>
        <w:t>РАСПИСАНИЕ УРОКОВ</w:t>
      </w:r>
    </w:p>
    <w:tbl>
      <w:tblPr>
        <w:tblW w:w="24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</w:tblGrid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н- 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Биология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стория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Алгебра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. яз.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ература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хнология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хнология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метрия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графия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ществознание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Алгебра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узыка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. яз.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ика </w:t>
            </w:r>
          </w:p>
        </w:tc>
      </w:tr>
      <w:tr>
        <w:trPr>
          <w:trHeight w:val="258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метрия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ЗО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стория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итература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География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усский язык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Алгебра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. яз.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Биология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ика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из-ра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ература дв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lang w:val="en-U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22:00Z</dcterms:created>
  <dc:creator>User</dc:creator>
  <dc:description/>
  <cp:keywords/>
  <dc:language>en-US</dc:language>
  <cp:lastModifiedBy>23</cp:lastModifiedBy>
  <cp:lastPrinted>2011-04-08T18:02:00Z</cp:lastPrinted>
  <dcterms:modified xsi:type="dcterms:W3CDTF">2011-12-01T00:39:00Z</dcterms:modified>
  <cp:revision>38</cp:revision>
  <dc:subject/>
  <dc:title>РАСПИСАНИЕ УРОКОВ</dc:title>
</cp:coreProperties>
</file>