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sz w:val="28"/>
          <w:szCs w:val="28"/>
        </w:rPr>
        <w:t>от 20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каза Министерства образования  Хабаровского края от 25.08.2010 г. № 1775 «Об организации ведения федеральных государственных образовательных учреждениях Хабаровского края» и обеспечения  качественной подготовки к работе в начальной школе по новому стандарту в общеобразовательных учреждениях г. Хабаров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дорожную карту «Введение федерального государственного образовательного стандарта начального общего образования (ФГОС НО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экспертную карту  по оценке готовности общеобразовательного учреждения к введению ФГОС Н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Крапотухиной Л. Н., ознакомить педагогический коллектив школы с дорожной картой по введению ФГОС начального общего образования в срок до 25 сентяб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выполнение мероприяьий предусмотренных дорожной картой по введению ФГОС НОО на 2010-2011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Кропотухиной Л. Н. использовать дорожную карту и экспертную карту при организации  и проведении мониторинга готовности школы к введению ФГОС Н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Кропотухиной Л. Н. привести в соответствие с требованиями ФГОС нормативную базу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Кропотухиной Л. Н. разработать  основную образовательную программу начального общего образовани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23                             Е. В. Григорьева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23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Е. В. Григорьев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ФГОС НОО в МОУ СОШ № 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197"/>
        <w:gridCol w:w="262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основных мероприятий по подготовке к введению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(обсуждение) вопросов по подготовке к введению ФГОС НОО и созданию условий для реализации основной общеобразовательной программы начального общего образования на педагогическом совете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М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по внедрению ФГОС по направлениям: апробация введения ФГОС; формирование универсальных учеб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экспертиза готовности (в соответствии с экспертной картой)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е карт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готовности школы к введению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школы к введению ФГОС НОО на основании заполнения карт самооцен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чебных планов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1 в соответствии с плано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ых пла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М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бочих программ учеб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Е.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огласование  рабочих программ учебных предметов 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8.2011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еобходимых условий для организации внеуроч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с учреждениями доп.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федеральных и региональных требований минимальной оснащенности учебного процесса и оборудование уч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 школы к введению ФГОС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началь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0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И. Н.</w:t>
            </w:r>
          </w:p>
        </w:tc>
      </w:tr>
      <w:tr>
        <w:trPr/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введении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необходимых   изменений в устав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начального общего образования с участием обучающихся и их родителей (законных представителей), педагогических работников и общественности (на основании примерной ООП образовательного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духовно-нравственного развития, воспитания обучающихся на ступени начального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рограмм по здоровьесбережению в школе в соотвествии с требованиями нового ФГ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здоровь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ухина Л. Н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рограммы постоянно-действующего семинара «Научно-методическое сопровождение внедрения ФГОС» для разной категории педагогических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нтября 2010 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еминар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ухина Л. Н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психолого-педагогического сопровождения ФГОС в начальной шк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ухина Л. Н. </w:t>
            </w:r>
          </w:p>
        </w:tc>
      </w:tr>
      <w:tr>
        <w:trPr/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курсовых мероприятиях учителей начальной школы, осуществляющих переход на ФГОС НОО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ереподготовки учителе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рограммы общеобразовательного учреждения по повышению уровня профессионального мастерства педагогических работник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нтября 2010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учителей начальных классов в практико-ориентированных семинарах по вопросам формирования и развития универсальных учебных действий обучающихся и реализации механизма оценки достижения планируемых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всех учителей начальных классов и членов администрации по вопросам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</w:tc>
      </w:tr>
      <w:tr>
        <w:trPr/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ое обеспече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ОУ для финансирования деятельности, предусмотренной уставом, дополнительных средств из внебюджетных источ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  <w:tr>
        <w:trPr/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го обсуждения хода внедрения ФГОС второго поко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форума на сайте «Введение ФГОС общего образования второго поколения в начальной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управляющих советов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седания педагогических советов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ые отч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а Л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М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М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таниц сайта школы «ФГОС общего начального образования второго поко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М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Г. 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к информации, несовместимой, с задачами обучения и воспит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0:00Z</dcterms:created>
  <dc:creator>xa7xhv4</dc:creator>
  <dc:description/>
  <dc:language>en-US</dc:language>
  <cp:lastModifiedBy>xa7xhv4</cp:lastModifiedBy>
  <cp:lastPrinted>2010-08-19T17:02:00Z</cp:lastPrinted>
  <dcterms:modified xsi:type="dcterms:W3CDTF">2010-08-19T06:36:00Z</dcterms:modified>
  <cp:revision>14</cp:revision>
  <dc:subject/>
  <dc:title/>
</cp:coreProperties>
</file>