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128"/>
        <w:gridCol w:w="1106"/>
        <w:gridCol w:w="1067"/>
        <w:gridCol w:w="4143"/>
        <w:gridCol w:w="436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, разработанная на основе Примерной  ООП (М.: Просвещение, 2010), в соответствии с содержанием УМК «Школа 2100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Бунеев Р.Н., Бунеев Е.В., Пронина О.В.  "Моя любимая азбука".- М.: «Баласс»,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О.В.Пронина "Мои волшебные пальчики". Прописи в пяти частях.- М.: «Баласс»,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Бунеев Р.Н., Бунеева Е.В., Пронина О.В., «Русский язык. Первые уроки".- М.: «Баласс»,  20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чая программа по литературному чтению, разработанная на основе Примерной  ООП (М.: Просвещение, 2010), в соответствии с содержанием УМК «Школа 2100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 Бунеев Р.Н., Бунеева Е.В.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Литературное чтение. Капельки солнца" ч.1,2,- М.: «Баласс», 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Бунев Р.Н.,Бунеева Е.В. «Рабочая тетрадь по чтению. Капельки солнца». - М.: «Баласс», 20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/>
              <w:t>Рабочая программа по математике, разработанная на основе Примерной  ООП (М.: Просвещение, 2010), в соответствии с содержанием УМК «Школа 2100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дова Т.Е.,С. А.Козлова, А.П.Тонких.  «Моя математика». Учебник-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традь,  ч.1,2,3. М.: «Баласс», 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чая программа по окружающему миру, разработанная на основе Примерной  ООП (М.: Просвещение, 2010), в соответствии с содержанием УМК «Школа 2100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Вахрушев «Я и мир вокруг». Учебник-тетрадь. Ч.1,2,3. «Баласс, 20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чая программа по музыке, разработанная на основе Примерной  ООП (М.: Просвещение, 2010), в соответствии с содержанием  учебн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.Д.Критская. Учебник-тетрадь для 1 класса. Просвещение, 20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, разработанная на основе Примерной  ООП (М.: Просвещение, 2010), в соответствии с содержанием  учебн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чая программа по изобразительному искусству, разработанная на основе Примерной  ООП (М.: Просвещение, 2010), в соответствии с содержанием  учебн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А.Куревина, Е.А.Лутцева.Учебник «Технология»,1 класс.-М.: Баласс,2011; О.А.Куревина, Е.Д.Ковалевская. Рабочая тетрадь  «Изобразительное искусство»,1 класс,М.: Баласс, 2011</w:t>
            </w:r>
          </w:p>
        </w:tc>
      </w:tr>
      <w:tr>
        <w:trPr>
          <w:trHeight w:val="12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бочая программа по физической культуре, разработанная на основе Примерной  ООП (М.: Просвещение, 2010), в соответствии с содержанием  учебн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 А.П.Физическая культура.,1 кл -</w:t>
              <w:br/>
              <w:t>М.: Просвещение,2011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УВР               Кропотухина Л.Н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81"/>
        <w:gridCol w:w="1106"/>
        <w:gridCol w:w="1077"/>
        <w:gridCol w:w="4357"/>
        <w:gridCol w:w="437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ограмм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чебник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русскому языку для четырёхлетней начальной школы.2класс. Р.Н.Бунеев,  Е.В.Бунеева, О.В.Пронина.- М.:«Баласс»,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нев Р.Н. Русский язык ,2 класс в 2-х частях.</w:t>
              <w:br/>
              <w:t>М.: «Баласс», 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 Чтение и начальное литературное образование для четырёхлетней начальной школы». Бунеев Р.Н.,  Бунеева Е.В.- М.: «Баласс», 2006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Бунеев Р.Н. Литературное чтение. "Маленькая дверь в большой мир" в 2-х частях.- М.: Баласс,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Бунеев Р.Н., Бунеева Е.В. «Рабочая тетрадь по чтеию. Маленькая дверь в большой мир». - 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Программа по математике для четырёхлетней начальной школы. Т.Е.Демидова, С.А.Козлова, А.П. Тонких.- М.:«Баласс»,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«Моя математика».2 класс Учебник-тетрадь ч.1,2,3. Демидова Т.Е., Козлова С.А., Тонких А.П., -М.: Баласс, 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Демидова Т.Е., Козлова С.А., Тонких А.П. Самостоятельные и контрольные работы. -М.: Баласс, 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окружающего мира для четырёхлетней начальной школы. А.А.Вахрушев,  Д.Д.Дани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С.Раутиан.- М.: Просвещение, 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ушев А.А. Окружающий мир. Наша планета Земля. Учебник- тетрадь. Ч.1,2,3,4.-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начальной школы. Кааба-левский Д.Б. Музыка. Просвещение, 200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итская Е.Д., Сергеева Г.П., ШмагинаТ.С. Музыка. Учебник – тетрадь. – М.:Просвеще-ние,  2009-2011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Технология» для четырёхлетней начальной школы под редакцией О.А.Куревиной, Е.А.Лутцевой.-М.: Баласс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изобразительной деятельности для четырёхлетней начальной школы. О.А.Куревина, Е.Д.Ковалевская- М.: Баласс, 200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зительное искусство и художественный труд.О.А.Куревина, Е.А.Лутцева. Учебник «Прекрасное рядом с тобой».- 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 М.: Просвещение, 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 А.П.Физическая культура.,2 кл -</w:t>
              <w:br/>
              <w:t>М.: Просвещение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ённое изучение английского язы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В.Сафонова. Программы образовательных учреждений. Английский язык. Школа с углублённым изучением иностранных языков 2-11 классы. АСТ. Хранитель. Москва,  200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И.Н. Английский язык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 класс. 2ч. М.: Просвещение, 2009-2011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Кропоту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94"/>
        <w:gridCol w:w="1106"/>
        <w:gridCol w:w="1054"/>
        <w:gridCol w:w="4567"/>
        <w:gridCol w:w="437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ограмм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чебник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русскому языку для четырёхлетней начальной школы.2класс. Р.Н.Бунеев,  Е.В.Бунеева, О.В.Пронина.- М.:«Баласс»,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нев Р.Н. Русский язык ,2 класс в 2-х частях.</w:t>
              <w:br/>
              <w:t>М.: «Баласс», 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 Чтение и начальное литературное образование для четырёхлетней начальной школы». Бунеев Р.Н.,  Бунеева Е.В.- М.: «Баласс», 2006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Бунеев Р.Н. Литературное чтение. "Маленькая дверь в большой мир" в 2-х частях.- М.: Баласс,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Бунеев Р.Н., Бунеева Е.В. «Рабочая тетрадь по чтеию. Маленькая дверь в большой мир». - 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Программа по математике для четырёхлетней начальной школы. Т.Е.Демидова, С.А.Козлова, А.П. Тонких.- М.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«Баласс»,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«Моя математика».2 класс Учебник-тетрадь ч.1,2,3. Демидова Т.Е., Козлова С.А., Тонких А.П., -М.: Баласс, 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Демидова Т.Е., Козлова С.А., Тонких А.П. Самостоятельные и контрольные работы. -М.: Баласс, 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окружающего мира для четырёхлетней начальной школы. А.А.Вахрушев,  Д.Д.Дани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С.Раутиан.- М.: Просвещение, 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ушев А.А. Окружающий мир. Наша планета Земля. Учебник- тетрадь. Ч.1,2,3,4.-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начальной школы. Кабалевский Д.Б. Музыка. Просвещение, 200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итская Е.Д., Сергеева Г.П., ШмагинаТ.С. Музыка. Учебник – тетрадь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.: Просвещение, 2009-2011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Технология» для четырёхлетней начальной школы под редакцией О.А.Куревиной, Е.А.Лутцевой.-М.:Баласс,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изобразительной деятельности для четырёхлетней начальной школы. О.А.Куревина, Е.Д.Ковалевская- М.: Баласс, 200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зительное искусство и художественный труд.О.А.Куревина, Е.А.Лутцева. Учебник «Прекрасное рядом с тобой».- 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 М.: Просвещение, 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 А.П.Физическая культура.,2 кл -</w:t>
              <w:br/>
              <w:t>М.: Просвещение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курса английского языка для учащихся 2-9 кл. общеобразовательных учреждений. Биболетова М.З.-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:Титул, 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олетов М.З. "Enjoy English-2"Учебник английского языка.- М.: Титул, 2009-201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Кропоту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36"/>
        <w:gridCol w:w="1106"/>
        <w:gridCol w:w="1080"/>
        <w:gridCol w:w="4140"/>
        <w:gridCol w:w="486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00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русскому языку для четырёхлетней начальной школы.3 класс. Р.Н.Бунеев,  Е.В.Бунеева, О.В.Пронина.- М.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Баласс»,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Бунеев Р.Н., Бунеева Е.В., Пронина О.В. Русский язык, учебник для 3-го кл. в 2-х частях. - М.: Баласс, 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Е.В. Бунеева. Проверочные и контрольные работы по русскому языку.1,2 вариант.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.: Баласс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 Чтение и начальное литературное образование для четырёхлетней начальной школы». Бунеев Р.Н.,  Бунеева Е.В.- М.: «Баласс», 2006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Бунеев Р.Н., Бунеева Е.В.Литературное чтение. В одном счастливом детстве. Книга для чтения в 3 кл. в 2-х част</w:t>
            </w:r>
            <w:r>
              <w:rPr>
                <w:sz w:val="20"/>
                <w:szCs w:val="20"/>
              </w:rPr>
              <w:t xml:space="preserve">ях. – М.: 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Бунеев Р.Н., Бунеева Е.В.Литературное чтение.  В одном счастливом детстве. Рабочая тетрадь ч.1,2. – М.: 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математике для четырёхлетней начальной школы. Т.Е.Демидова, С.А.Козлова, А.П. Тонких.- М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Баласс»,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Демидова Т.Е., Козлова С.А., Тонких А.М. Математика, учебник для 3 кл.- М.: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 Демидова Т.Е., Козлова С.А., Тонких А.П. Самостоятельные и контрольные работы.-М.: 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окружающего мира для четырёхлетней начальной школы. А.А.Вахрушев,  Д.Д.Данилов, А.С.Раутиан.- М.: Просвещение,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А.А.Вахрушев , Д.Д. Данилов, О.В.Бурский, А.С.Раутиан. Окружающий мир. Обитатели Земли. Учебник – тетрадь для 3- го кл.  ч 1.- М.: 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А.А.Вахрушев, Д.Д.Данилов.,  Е.В. Сизова, С.В.Тырин. Окружающий мир. Моё отечество. Учебник для 3-го кл.  ч.2 - М.: 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начальной школы. Кабалевский Д.Б. Музыка. Просвещение, 200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итская Е.Д., Сергеева Г.П., ШмагинаТ.С. Музыка. Учебник – тетрадь. - М.: Просвещ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изобразительной деятельности для четырёхлетней начальной школы. О.А.Куревина, Е.Д.Ковалевская- М.: Баласс, 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О.А.Куревина., Е.Д.Ковалевская. «Изобразительное искусство».Рабочая тетрадь.3 класс. - М.: Баласс, 2009-2011;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О.А.Куревина, Е.А.Лутцева. Учебник «Прекрасное рядом с тобой».- М.: Баласс,2009-2011;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Технология» для четырёхлетней начальной школы под редакцией О.А.Куревиной, Е.А.Лутцевой.-М.: Баласс, 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А.Куревина,  Е.А.Лутцева. Учебник «Прекрасное рядом с тобой».- М.: Баласс, 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 М.: Просвещение,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веев А.П.,Соболева Ю.М. Физическая культура.,3-4 кл. - М.: Просвещение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курса английского языка для учащихся 2-9 кл. общеобразовательных учреждений. Биболетова М.З.-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:Титул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иболетов М.З. "Enjoy English-3"Учебник английского языка.- М.: Титул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 Кропоту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98"/>
        <w:gridCol w:w="1106"/>
        <w:gridCol w:w="1061"/>
        <w:gridCol w:w="3860"/>
        <w:gridCol w:w="396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«Школа Росси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 (1-4). Л.М.Зеленина, Т.Е. Хохлова. Русский язык. - М.:Просвещение,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ина Л.М., Хохлова Т.К.Русский язык, учебник в 2-х ч.-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. Программа Л.Ф.Климановой, В.Г. Горецкого и др.- М.: Просвещение,2006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, 3 кл. Л.Ф.Климанова, М.В.Голованов, В.Г.Горецкий и др.- 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М.И.Моро, М.А. Бантова и др.Математика. - М.: Просвещение, 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ро М.И. и др. Математика: учебник для 3кл. в 2-х частях; 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Плешаков.Программа "Мир вокруг нас». - М.: Просвещение,2007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ешаков А.А.Окружающий мир, учебник для 3кл. в 2-х ч. 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начальной школы. Кабалевский Д.Б. Музыка.-М.: Просвещение, 200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итская Е.Д., Сергеева Г.П., ШмагинаТ.С. Музыка. Учебник – тетрадь. 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 М.: Просвещение, 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веев А.П.,Соболева Ю.М. Физическая культура.,3-4 кл. 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английского языка для учащихся 2-9 кл. общеобразовательных учреждений. Биболетова М.З.- М.:Титул, 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болетов М.З. "Enjoy English-3"Учебник английского языка.- М.: Титул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. Неменский Б.М. и др. Изобразительное искусство и художественный труд.- М.: Просвещение, 20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Коротеева Е.И. «Искусство вокруг нас».- М.: Просвещен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Коротеева Е.И.Твоя мастерская. Рабочая тетрадь для 3класса.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Технология» для четырёхлетней начальной школы под редакцией О.А.Куревиной, Е.А.Лутцевой.-М.: Баласс, 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по УВР                                Кропоту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98"/>
        <w:gridCol w:w="1106"/>
        <w:gridCol w:w="1061"/>
        <w:gridCol w:w="3860"/>
        <w:gridCol w:w="447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100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русскому языку для четырёхлетней начальной школы.3 класс. Р.Н.Бунеев,  Е.В.Бунеева, О.В.Пронина.- М.:«Баласс»,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, Бунеева Е.В., Пронина О.В. Русский язык, учебник для 4-го кл. в 2-х частях. - М.: Баласс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 Чтение и начальное литературное образование для четырёхлетней начальной школы». Бунеев Р.Н.,  Бунеева Е.В.- М.: «Баласс», 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, Бунеева Е.В. Литературное чтение. В океане света. Книга для чтения, 4 кл. в 2-х ч.- М.: Баласс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математике для четырёхлетней начальной школы. Т.Е.Демидова, С.А.Козлова, А.П. Тонких.- М.:«Баласс»,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дова Т.Е., Козлова с.А., учебник-тетрадь для 4-го кл. в 3-х ч.-М.: Баласс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окружающего мира для четырёхлетней начальной школы. А.А.Вахрушев,  Д.Д.Данилов, А.С.Раутиан.- М.: Просвещение, 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А.А.Окружающий мир.Человек и природа., 4 кл. в 2-х ч.-М.: Баласс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английского языка для учащихся 2-9 кл. общеобразовательных учреждений. Биболетова М.З.- М.:Титул, 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болетов М.З. "Enjoy English-4"Учебник английского языка.- М.: Титул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 М.: Просвещение, 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веев А.П.,Соболева Ю.М. Физическая культура.,3-4 кл. 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 искус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изобразительной деятельности для четырёхлетней начальной школы. О.А.Куревина, Е.Д.Ковалевская- М.: Баласс, 2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.А. Куревина, Е.А. Лутцева. Прекрасное рядом с тобой, учебник для 4го кл.- М.: Баласс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Технология» для четырёхлетней начальной школы под редакцией О.А.Куревиной, Е.А.Лутцевой.-М.: Баласс, 2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2.О.А.Куревина., Е.Д.Ковалевская. «Изобразительное искусство».Рабочая тетрадь.4 класс. - М.: Баласс, 2009-2011;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О.А. Куревина, Е.А. Лутцева. Прекрасное рядом с тобой, учебник для 4го кл.- М.: Баласс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зыка. Программа под редакцией </w:t>
              <w:br/>
              <w:t>Кабалевского Д.Б. для 4-хлетней школы. М.:Просвещение,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итская Е.Д., Сергеева Г.П., ШмагинаТ.С. Музыка. Учебник – тетрадь. 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 Кропоту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98"/>
        <w:gridCol w:w="1106"/>
        <w:gridCol w:w="1061"/>
        <w:gridCol w:w="3860"/>
        <w:gridCol w:w="396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«Школа Росси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 (1-4). Л.М.Зеленина, Т.Е. Хохлова. Русский язык.-М.:Просвещение,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енина Л.М., Хохлова Т.К.Русский язык, учебник в 2-х ч.-М.: Просвещени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. Программа Л.Ф.Климановой, В.Г. Горецкого и др.- М.: Просвещение,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ое чтение, 4 кл. Л.Ф.Климанова, М.В.Голованов, В.Г.Горецкий и др.- М.: Просвещение, </w:t>
            </w:r>
            <w:r>
              <w:rPr>
                <w:rFonts w:cs="Arial CYR" w:ascii="Arial CYR" w:hAnsi="Arial CYR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М.И.Моро, М.А.Бантова и др.Математика. - М.: Просвещение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 М.И. и др. Математика: учебник для 4кл. в 2-х частях;  М.: Просвещение, 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Плешаков. Программа "Мир вокруг нас». - М.: Просвещение,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шаков А.А.Мир вокруг нас, учебник для 4кл. в 2-х ч. - 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начальной школы. Кабалевский Д.Б. Музыка .- М.: Просвещение, 200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тская Е.Д., Сергеева Г.П., ШмагинаТ.С. Музыка. Учебник – тетрадь. - 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М.: Просвещение, 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 А.П.,Соболева Ю.М. Физическая культура.,3-4 кл. - 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английского языка для учащихся 2-9 кл. общеобразовательных учреждений. Биболетова М.З.- М.:Титул, 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олетов М.З. "Enjoy English-4"Учебник английского языка.- М.: Титул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. Неменский Б.М. и др. Изобразительное искусство и художественный труд.- М.: Просвещение, 20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Коротеева Е.И.Изобразительное искусство и художественный труд. 4 кл.- М.: Просвещение, 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Коротеева Е.И.Твоя мастерская. Рабочая тетрадь для 4класса.- 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Технология» для четырёхлетней начальной школы под редакцией О.А.Куревиной, Е.А.Лутцевой.-М.: Баласс, 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 Кропотухина Л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ариант (</w:t>
      </w:r>
      <w:r>
        <w:rPr/>
        <w:t>другие программы по изо и технологии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81"/>
        <w:gridCol w:w="1106"/>
        <w:gridCol w:w="1077"/>
        <w:gridCol w:w="4357"/>
        <w:gridCol w:w="437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ограмм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чебник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русскому языку для четырёхлетней начальной школы.2класс. Р.Н.Бунеев,  Е.В.Бунеева, О.В.Пронина.- М.:«Баласс»,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нев Р.Н. Русский язык ,2 класс в 2-х частях.</w:t>
              <w:br/>
              <w:t>М.: «Баласс», 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 Чтение и начальное литературное образование для четырёхлетней начальной школы». Бунеев Р.Н.,  Бунеева Е.В.- М.: «Баласс», 2006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Бунеев Р.Н. Литературное чтение. "Маленькая дверь в большой мир" в 2-х частях.- М.: Баласс,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Бунеев Р.Н., Бунеева Е.В. «Рабочая тетрадь по чтеию. Маленькая дверь в большой мир». - 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Программа по математике для четырёхлетней начальной школы. Т.Е.Демидова, С.А.Козлова, А.П. Тонких.- М.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«Баласс»,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«Моя математика».2 класс Учебник-тетрадь ч.1,2,3. Демидова Т.Е., Козлова С.А., Тонких А.П., -М.: Баласс, 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Демидова Т.Е., Козлова С.А., Тонких А.П. Самостоятельные и контрольные работы. -М.: Баласс, 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окружающего мира для четырёхлетней начальной школы. А.А.Вахрушев,  Д.Д.Дани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С.Раутиан.- М.: Просвещение, 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ушев А.А. Окружающий мир. Наша планета Земля. Учебник- тетрадь. Ч.1,2,3,4.-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начальной школы. Кабалевский Д.Б. Музыка. Просвещение, 200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итская Е.Д., Сергеева Г.П., ШмагинаТ.С. Музыка. Учебник – тетрадь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.: Просвещение, 2009-2011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. Неменский Б.М. и др. Изобразительное искусство и художественный труд.- М.: Просвещение, 20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зительное искусство и художественный труд.О.А.Куревина, Е.А.Лутцева. Учебник «Прекрасное рядом с тобой».- 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 М.: Просвещение, 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 А.П.Физическая культура.,2 кл -</w:t>
              <w:br/>
              <w:t>М.: Просвещение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ённое изучение английского язы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В.Сафонова. Программы образовательных учреждений. Английский язык. Школа с углублённым изучением иностранных языков 2-11 классы. АСТ. Хранитель. Москва,  200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И.Н. Английский язык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 класс. 2ч. М.: Просвещение, 2009-2011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Кропотухина Л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81"/>
        <w:gridCol w:w="1106"/>
        <w:gridCol w:w="1077"/>
        <w:gridCol w:w="4357"/>
        <w:gridCol w:w="437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ограмм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чебник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русскому языку для четырёхлетней начальной школы.2класс. Р.Н.Бунеев,  Е.В.Бунеева, О.В.Пронина.- М.:«Баласс»,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нев Р.Н. Русский язык ,2 класс в 2-х частях.</w:t>
              <w:br/>
              <w:t>М.: «Баласс», 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 Чтение и начальное литературное образование для четырёхлетней начальной школы». Бунеев Р.Н.,  Бунеева Е.В.- М.: «Баласс», 2006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Бунеев Р.Н. Литературное чтение. "Маленькая дверь в большой мир" в 2-х частях.- М.: Баласс,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Бунеев Р.Н., Бунеева Е.В. «Рабочая тетрадь по чтеию. Маленькая дверь в большой мир». - 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Программа по математике для четырёхлетней начальной школы. Т.Е.Демидова, С.А.Козлова, А.П. Тонких.- М.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«Баласс»,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«Моя математика».2 класс Учебник-тетрадь ч.1,2,3. Демидова Т.Е., Козлова С.А., Тонких А.П., -М.: Баласс, 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Демидова Т.Е., Козлова С.А., Тонких А.П. Самостоятельные и контрольные работы. -М.: Баласс, 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окружающего мира для четырёхлетней начальной школы. А.А.Вахрушев,  Д.Д.Дани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С.Раутиан.- М.: Просвещение, 2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ушев А.А. Окружающий мир. Наша планета Земля. Учебник- тетрадь. Ч.1,2,3,4.-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начальной школы. Кабалевский Д.Б. Музыка. Просвещение, 200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итская Е.Д., Сергеева Г.П., ШмагинаТ.С. Музыка. Учебник – тетрадь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.: Просвещение, 2009-2011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. Неменский Б.М. и др. Изобразительное искусство и художественный труд.- М.: Просвещение, 20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зительное искусство и художественный труд.О.А.Куревина, Е.А.Лутцева. Учебник «Прекрасное рядом с тобой».- М.: Баласс,2009-20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 М.: Просвещение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 А.П.Физическая культура.,2 кл -</w:t>
              <w:br/>
              <w:t>М.: Просвещение,2009-2011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курса английского языка для учащихся 2-9 кл. общеобразовательных учреждений. Биболетова М.З.-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:Титул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олетов М.З. "Enjoy English-2"Учебник английского языка.- М.: Титул, 2009-201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Кропотухина Л.Н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36"/>
        <w:gridCol w:w="1106"/>
        <w:gridCol w:w="1080"/>
        <w:gridCol w:w="4140"/>
        <w:gridCol w:w="486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00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русскому языку для четырёхлетней начальной школы.3 класс. Р.Н.Бунеев,  Е.В.Бунеева, О.В.Пронина.- М.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Баласс»,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Бунеев Р.Н., Бунеева Е.В., Пронина О.В. Русский язык, учебник для 3-го кл. в 2-х частях. - М.: Баласс, 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Е.В. Бунеева. Проверочные и контрольные работы по русскому языку.1,2 вариант.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.: Баласс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 Чтение и начальное литературное образование для четырёхлетней начальной школы». Бунеев Р.Н.,  Бунеева Е.В.- М.: «Баласс», 2006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Бунеев Р.Н., Бунеева Е.В.Литературное чтение. В одном счастливом детстве. Книга для чтения в 3 кл. в 2-х част</w:t>
            </w:r>
            <w:r>
              <w:rPr>
                <w:sz w:val="20"/>
                <w:szCs w:val="20"/>
              </w:rPr>
              <w:t xml:space="preserve">ях. – М.: 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Бунеев Р.Н., Бунеева Е.В.Литературное чтение.  В одном счастливом детстве. Рабочая тетрадь ч.1,2. – М.: 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математике для четырёхлетней начальной школы. Т.Е.Демидова, С.А.Козлова, А.П. Тонких.- М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Баласс»,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Демидова Т.Е., Козлова С.А., Тонких А.М. Математика, учебник для 3 кл.- М.: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 Демидова Т.Е., Козлова С.А., Тонких А.П. Самостоятельные и контрольные работы.-М.: 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окружающего мира для четырёхлетней начальной школы. А.А.Вахрушев,  Д.Д.Данилов, А.С.Раутиан.- М.: Просвещение,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А.А.Вахрушев , Д.Д. Данилов, О.В.Бурский, А.С.Раутиан. Окружающий мир. Обитатели Земли. Учебник – тетрадь для 3- го кл.  ч 1.- М.: 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А.А.Вахрушев, Д.Д.Данилов.,  Е.В. Сизова, С.В.Тырин. Окружающий мир. Моё отечество. Учебник для 3-го кл.  ч.2 - М.: Баласс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начальной школы. Кабалевский Д.Б. Музыка. Просвещение, 200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итская Е.Д., Сергеева Г.П., ШмагинаТ.С. Музыка. Учебник – тетрадь. - М.: Просвещ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. Неменский Б.М. и др. Изобразительное искусство и художественный труд.- М.: Просвещение, 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О.А.Куревина., Е.Д.Ковалевская. «Изобразительное искусство».Рабочая тетрадь.3 класс. - М.: Баласс, 2009-2011;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О.А.Куревина, Е.А.Лутцева. Учебник «Прекрасное рядом с тобой».- М.: Баласс,2009-2011;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  <w:t>Технология. Трудовое обучение 1-4 класс. Лутцева Е.А., Колесниченко И.И.-М.: Баласс,200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.А.Куревина,  Е.А.Лутцева. Учебник «Прекрасное рядом с тобой».- М.: Баласс, 2009-20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 М.: Просвещение,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веев А.П.,Соболева Ю.М. Физическая культура.,3-4 кл. - М.: Просвещение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курса английского языка для учащихся 2-9 кл. общеобразовательных учреждений. Биболетова М.З.-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:Титул, 20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иболетов М.З. "Enjoy English-3"Учебник английского языка.- М.: Титул, </w:t>
            </w: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 Кропоту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98"/>
        <w:gridCol w:w="1106"/>
        <w:gridCol w:w="1061"/>
        <w:gridCol w:w="3860"/>
        <w:gridCol w:w="396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«Школа Росси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 (1-4). Л.М.Зеленина, Т.Е. Хохлова. Русский язык. - М.:Просвещение,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ина Л.М., Хохлова Т.К.Русский язык, учебник в 2-х ч.-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. Программа Л.Ф.Климановой, В.Г. Горецкого и др.- М.: Просвещение,2006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, 3 кл. Л.Ф.Климанова, М.В.Голованов, В.Г.Горецкий и др.- 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М.И.Моро, М.А. Бантова и др.Математика. - М.: Просвещение, 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ро М.И. и др. Математика: учебник для 3кл. в 2-х частях; 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Плешаков.Программа "Мир вокруг нас». - М.: Просвещение,2007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ешаков А.А.Окружающий мир, учебник для 3кл. в 2-х ч. 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начальной школы. Кабалевский Д.Б. Музыка.-М.: Просвещение, 200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итская Е.Д., Сергеева Г.П., ШмагинаТ.С. Музыка. Учебник – тетрадь. 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 М.: Просвещение, 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веев А.П.,Соболева Ю.М. Физическая культура.,3-4 кл. 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английского языка для учащихся 2-9 кл. общеобразовательных учреждений. Биболетова М.З.- М.:Титул, 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болетов М.З. "Enjoy English-3"Учебник английского языка.- М.: Титул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. Неменский Б.М. и др. Изобразительное искусство и художественный труд.- М.: Просвещение, 20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Коротеева Е.И. «Искусство вокруг нас».- М.: Просвещен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Коротеева Е.И.Твоя мастерская. Рабочая тетрадь для 3класса.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Технология» для четырёхлетней начальной школы под редакцией О.А.Куревиной, Е.А.Лутцевой.-М.: Баласс, 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по УВР                                Кропоту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98"/>
        <w:gridCol w:w="1106"/>
        <w:gridCol w:w="1061"/>
        <w:gridCol w:w="3860"/>
        <w:gridCol w:w="447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100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русскому языку для четырёхлетней начальной школы.3 класс. Р.Н.Бунеев,  Е.В.Бунеева, О.В.Пронина.- М.:«Баласс»,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, Бунеева Е.В., Пронина О.В. Русский язык, учебник для 4-го кл. в 2-х частях. - М.: Баласс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 Чтение и начальное литературное образование для четырёхлетней начальной школы». Бунеев Р.Н.,  Бунеева Е.В.- М.: «Баласс», 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, Бунеева Е.В. Литературное чтение. В океане света. Книга для чтения, 4 кл. в 2-х ч.- М.: Баласс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по математике для четырёхлетней начальной школы. Т.Е.Демидова, С.А.Козлова, А.П. Тонких.- М.:«Баласс»,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дова Т.Е., Козлова с.А., учебник-тетрадь для 4-го кл. в 3-х ч.-М.: Баласс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окружающего мира для четырёхлетней начальной школы. А.А.Вахрушев,  Д.Д.Данилов, А.С.Раутиан.- М.: Просвещение, 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А.А.Окружающий мир.Человек и природа., 4 кл. в 2-х ч.-М.: Баласс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английского языка для учащихся 2-9 кл. общеобразовательных учреждений. Биболетова М.З.- М.:Титул, 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болетов М.З. "Enjoy English-4"Учебник английского языка.- М.: Титул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 М.: Просвещение, 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веев А.П.,Соболева Ю.М. Физическая культура.,3-4 кл. 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 искус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-ных учреждений. Начальные классы. Неменский Б.М. и др. Изобразитель-ное искусство и художественный труд.- М.: Просвещение, 20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.А. Куревина, Е.А. Лутцева. Прекрасное рядом с тобой, учебник для 4го кл.- М.: Баласс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Технология» для четырёхлетней начальной школы под редакцией О.А.Куревиной, Е.А.Лутцевой.-М.: Баласс, 2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2.О.А.Куревина., Е.Д.Ковалевская. «Изобразительное искусство».Рабочая тетрадь.4 класс. - М.: Баласс, 2009-2011;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О.А. Куревина, Е.А. Лутцева. Прекрасное рядом с тобой, учебник для 4го кл.- М.: Баласс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зыка. Программа под редакцией </w:t>
              <w:br/>
              <w:t>Кабалевского Д.Б. для 4-хлетней школы. М.:Просвещение,20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итская Е.Д., Сергеева Г.П., ШмагинаТ.С. Музыка. Учебник – тетрадь. - М.: Просвещение, </w:t>
            </w: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 Кропотухина Л.Н.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98"/>
        <w:gridCol w:w="1106"/>
        <w:gridCol w:w="1061"/>
        <w:gridCol w:w="3860"/>
        <w:gridCol w:w="396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«Школа Росси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 (1-4). Л.М.Зеленина, Т.Е. Хохлова. Русский язык.-М.:Просвещение,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енина Л.М., Хохлова Т.К.Русский язык, учебник в 2-х ч.-М.: Просвещени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. Программа Л.Ф.Климановой, В.Г. Горецкого и др.- М.: Просвещение,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ое чтение, 4 кл. Л.Ф.Климанова, М.В.Голованов, В.Г.Горецкий и др.- М.: Просвещение, </w:t>
            </w:r>
            <w:r>
              <w:rPr>
                <w:rFonts w:cs="Arial CYR" w:ascii="Arial CYR" w:hAnsi="Arial CYR"/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М.И.Моро, М.А.Бантова и др.Математика. - М.: Просвещение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 М.И. и др. Математика: учебник для 4кл. в 2-х частях;  М.: Просвещение, 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Плешаков. Программа "Мир вокруг нас». - М.: Просвещение,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шаков А.А.Мир вокруг нас, учебник для 4кл. в 2-х ч. - 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начальной школы. Кабалевский Д.Б. Музыка .- М.: Просвещение, 200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тская Е.Д., Сергеева Г.П., ШмагинаТ.С. Музыка. Учебник – тетрадь. - 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Физическая культура» 1-11 кл. под ред. А.П.Матвеева.- М.: Просвещение, 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 А.П.,Соболева Ю.М. Физическая культура.,3-4 кл. - 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курса английского языка для учащихся 2-9 кл. общеобразовательных учреждений. Биболетова М.З.- М.:Титул, 2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олетов М.З. "Enjoy English-4"Учебник английского языка.- М.: Титул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для общеобразовательных учреждений. Начальные классы. Неменский Б.М. и др. Изобразительное искусство и художественный труд.- М.: Просвещение, 20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Коротеева Е.И.Изобразительное искусство и художественный труд. 4 кл.- М.: Просвещение, 2009-20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Коротеева Е.И.Твоя мастерская. Рабочая тетрадь для 4класса.- М.: Просвещение, 2009-20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Технология» для четырёхлетней начальной школы под редакцией О.А.Куревиной, Е.А.Лутцевой.-М.: Баласс, 20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 Кропотухина Л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59:00Z</dcterms:created>
  <dc:creator>Люда</dc:creator>
  <dc:description/>
  <cp:keywords/>
  <dc:language>en-US</dc:language>
  <cp:lastModifiedBy>Люда</cp:lastModifiedBy>
  <cp:lastPrinted>2011-03-16T08:37:00Z</cp:lastPrinted>
  <dcterms:modified xsi:type="dcterms:W3CDTF">2011-03-15T22:38:00Z</dcterms:modified>
  <cp:revision>10</cp:revision>
  <dc:subject/>
  <dc:title>Класс</dc:title>
</cp:coreProperties>
</file>