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а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именя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и поддержки образовательного проце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: Образование 4 Школа»: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евина О.А.Прекрасное рядом с тобой 3 к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Русский язык 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ГНИИ ИТТ «Информат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В одном счастливом детстве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Обществознание 10 кл. 2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» Издательство «Просвещ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Геометрия 7-9 кл.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 История древнего мира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Просвещение «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государства и народов России 6-9 кл.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-11 кл. 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Химия 8-11 кл. 10 кл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Химия 8-11 кл. 9 кл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еометрия 7-9 кл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ч М.Б. Математика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ч М.Б. Математика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Обществознание 11 кл. 2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» Издательство «Просвещени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государства и народов России 6-9 кл.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государства и народов России 6-9 кл. 8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государства и народов России 6-9 кл. 7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-11 кл. 8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 Физика. 10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А.А. Физика и астрономия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е «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 Биология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. Естествознание.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евина О.А.Прекрасное рядом с тобой 2 к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Маленькая дверь 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Прекрасное рядом с тобой 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Русский язык  3 к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Капельки солнца 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УМК «Русский язык 1-4 кл. 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-Пресс», Компания Бу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УМК «Русский язык 1-4 кл.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», Компания Бу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кин В.В. УМК «Русский язык 1-4 кл. 4 к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-Пресс», Компания Бу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Природоведение.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Русский язык  (Первые урок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 Биология. Общие закономерности жизни: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»Физикон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 Биология: Животные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, Базовый курс.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Геометрия. 7-9 кл.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УМК «Русский язык 1-4 кл.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та-Пресс», Компания Бу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А.А. Физика и астрономия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е «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А.А. Физика и астрономия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Просвещение «Меди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школьных сай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.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В.С. Введение в экономику. 9-10 кл. Экономика 10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Геометрия. 7-9 кл 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еометрия 7-9 кл.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Бином. Лаборатория знаний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в играх 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еометрия 7-9 кл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ч М.Б. Математика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 История средних веков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Просвещение «Меди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в играх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.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 Общие закономерности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-11 кл. 9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Многообразие живых организмов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-11 кл. 10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. Живой организм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гин И.Ф. Геометрия 7-9 к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и поддержки образовательного проце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: Образование 4 Школа»: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оя математика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Е.Н.  В океане света 4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 Физика. 10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 Прекрасное рядом с тобой.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в играх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Маленькая дверь 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оя математика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оя математика 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Русский язык 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Русский язык  4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вина О.А. Прекрасное рядом с тобой. 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евина О.А. Прекрасное рядом с тобой.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. 9 кл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.В. история средних веков.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ев Р.Н. Моя любимая азбука. 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Русский язык 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-11 кл. 11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 Биология. Общие закономерности: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УМК Русский язык»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та-Пресс», Компания Бу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в играх 2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лова В.И. История древнего мира. 5 кл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Просвещение «Меди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ч М.Б. Математика.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Автономов. Введение в экономику. 9-10 кл. И.В.Липсиц. Экономика. 10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Автономов. Введение в экономику. 9-10 кл. И.В.Липсиц. Экономика. 10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 Биология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Природоведение.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Т.С. Естествознание.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 В.М. Биология: Животные.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еометрия 7-9 кл.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Геометрия 7-9 кл.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т ИТК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-11 кл.8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роф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 УМК Русский язык» 4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та-Пресс», Компания Бу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кин В.В. УМК Русский язык» 3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та-Пресс», Компания Бу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Теория 5-9 кл.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и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-Пабли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рошлое (История Росс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О «Е-Пабли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конструирование на плоскости и в простран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живой угол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й мир России. Птиц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Истра Софт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 подготовке к ЕГ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стра Соф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 по механ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школ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-9 кл. (Библиотека электронных пособ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ых знаний. Российский фонд правовых рефор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. Установочный диск. (Электронная библиотек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. Мультимедийное учебное пособие (Электронная библиотек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Анатомия и физиология человека. 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. Обучающая программа по русскому язы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Древнего ми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атематика 5-9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6-10 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Ф ГУ РЦ ЭМ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й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и социальная география мира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 ГУ РЦ ЭМ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й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 9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атематика и программирование» 10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.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институт электроники и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5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9-10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Физи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10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фостудия э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11 кл. Практику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ГУ РЦ ЭМ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й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рактикум 7-1кл.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Виртуальная лаборатория.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Практикум. 8-9 кл.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ис», 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диный экзамен 2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уманитарные технолог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граф. Шко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-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 6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-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 7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-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 8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дис-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-11 кл.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1-11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к л. 2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вещение-Меди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краю  Вселенн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Холдинг «Приамурские ведом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детская энциклопедия 6 том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 и Тома. Встреча с пиратами. Игра по математике 2-5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. Естествознание для начальной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каллиграфия. Для малышей от 4-10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читать. (Сборник  игр, развивающих матем. навыки) для детей 5-8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буквы и цифры. Сборник игр, обучающих навыкам чтения и сч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Мия и большая шляпа 2 диска. Основы физики, химии, биологии и астроном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а Мия спешит на помощь. 2 диска. Основы алгебры и геомет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й и побеждай. Развивает математические навыки и мыш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. Развивающая игра 3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мыслить логичес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ффрд готовится к школе. От 4-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кий краевой краеведческий музей им. Н.И.Гродеко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центр «Приамурские ведом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Сев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художественный муз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центр «Приамурские ведом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стафьев « Царь-рыба» 2д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альзак Гобс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ууулгаков «Мастер и Маргарит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асильев «А зори здесь тихи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асильев «Завтра была войн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ауф» Сказк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оголь «Петербургские повест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рибоедов «Горе от ум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рин «Алые парус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Достоевский Преступление и наказани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Кун «Легенды и мифы Древней Греци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-Сибиряк «Сказк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риставкин «Ночевала тучка золота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.Пушкин «Евгений Онеги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ушкин «Сказк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олстой. «Золотой ключи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онвизин «Недоросль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Чехов «Повести и рассказ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удиокни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оветской России на Дальнем Востоке в 1 половине 20 ве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центр «Приамурские ведом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 10 кл. Аудиоучебн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Аудиоучебни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История Отечества 11 кл. Аудиоучебни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20 век. 11 кл. Аудиоучебн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 Литература 19 век. 10 кл. Аудиоучебни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И. Литература 20 века 11 кл. Аудиоучебни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юбимом крае на английском языке 2-4 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сторический музей Краснознаменного Дальневосточного окру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» Е-Пабли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й деятельно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рошлое( История Росс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» Е-Паблиш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конструирование на плоскости и в простран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живой угол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Физик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по подготовке к ЕГ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стра Соф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 по механ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английского языка и Хабаровский кр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 Хабаров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-9 коасс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школь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у 1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тика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адрес - Хабаровский кр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Д.Шпаро Отва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Сорокины Добросердеч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В.Содовничай Образован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Н.Лобанов Настойчив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й деятельно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В.Лановой Вер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Д.Гранин Стойк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В.Горин Убежден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В.Бурков Мужествен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й деятельно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А.Берестов Спаси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А.Антонова Интеллигент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В.Розов Совестлив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И.Кобзон Порядоч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В.Зайцев Вдохнов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Р.Гайнутдин Терпелив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В.Варенников Патриотиз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Л.Бокерия Соста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С.Безруков Искрен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й деятельно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Ж.Алферов Пытлив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Алексей 2 Милосерд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й деятельно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фонетическое пособие по английскому язы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восточные языки и Хабаровский кр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а Хабаровского кр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ртал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округ н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ртал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е звен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-бедекер «Зоосад-Приамурский» им. В.П.Сысое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Порт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ди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. Медиа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именяется</w:t>
            </w:r>
          </w:p>
        </w:tc>
      </w:tr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ОР «С» - 57 дис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С», ООО «Дрофа», ООО « Бином. Лаборатория знаний», ОАО « Издательство «Просвещение», ЗАО «Просвещение «Медиа», ООО «Физикон»,  «Вита-Пресс», Компания Бу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ЦОР «С» - 54 дис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, ООО «Дрофа», ООО «Физикон»,    «Вита-Пресс», Компания Бук», ООО « Бином. Лаборатория знаний», ЗАО «Просвещение «Медиа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ой деятельности </w:t>
            </w:r>
          </w:p>
        </w:tc>
      </w:tr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ОР  8 дис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С», ООО «Дрофа», ООО «Физикон»,    «Вита-Пресс», Компания Бук», ООО « Бином. Лаборатория знаний», ЗАО «Просвещение «Медиа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49:00Z</dcterms:created>
  <dc:creator>tester</dc:creator>
  <dc:description/>
  <cp:keywords/>
  <dc:language>en-US</dc:language>
  <cp:lastModifiedBy>tester</cp:lastModifiedBy>
  <cp:lastPrinted>2010-02-12T14:41:00Z</cp:lastPrinted>
  <dcterms:modified xsi:type="dcterms:W3CDTF">2004-01-06T03:17:00Z</dcterms:modified>
  <cp:revision>18</cp:revision>
  <dc:subject/>
  <dc:title>2</dc:title>
</cp:coreProperties>
</file>